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u w:val="single"/>
        </w:rPr>
        <w:t>04.12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906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жиму лежа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6.12.2015 г. открытый чемпионат по жиму лежа среди мужчин, женщин и ветеранов, посвященного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жиму лёжа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26 декабря 2015 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4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90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6 декабря 2015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час. до 10.30. час. Начало чемпионата в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6.12.2015 г.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2:00Z</dcterms:created>
  <dc:creator>SAN</dc:creator>
  <dc:description/>
  <dc:language>en-US</dc:language>
  <cp:lastModifiedBy>MorozovaNN</cp:lastModifiedBy>
  <cp:lastPrinted>2015-12-03T11:03:00Z</cp:lastPrinted>
  <dcterms:modified xsi:type="dcterms:W3CDTF">2015-12-08T04:02:00Z</dcterms:modified>
  <cp:revision>2</cp:revision>
  <dc:subject/>
  <dc:title>ПОСТАНОВЛЕНИЕ</dc:title>
</cp:coreProperties>
</file>